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度拉萨市生产建设项目水土保持方案质量抽查处理情况</w:t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49"/>
        <w:gridCol w:w="1609"/>
        <w:gridCol w:w="9120"/>
        <w:gridCol w:w="861"/>
      </w:tblGrid>
      <w:tr>
        <w:trPr>
          <w:trHeight w:val="8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制单位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编制质量存在的主要问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理方式</w:t>
            </w:r>
          </w:p>
        </w:tc>
      </w:tr>
      <w:tr>
        <w:trPr>
          <w:trHeight w:val="14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关区蔡公堂街道白定村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乡村综合整治提升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藏恒俊工程管理有限公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一）工程介绍不清楚、土石方量未考虑种植土、水土流失量预测内容不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二）报告表涉嫌抄袭拷贝其他项目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三）拦渣率等防治目标值调整取值不合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四）水土保持措施等级标准不明确，措施布设不合理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评</w:t>
            </w:r>
          </w:p>
        </w:tc>
      </w:tr>
      <w:tr>
        <w:trPr>
          <w:trHeight w:val="14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雪峰管业年产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吨塑料管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都蜀美净环保科技有限公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一）工程介绍不清楚，缺供水供电等工程内容，不满足水土保持方案编制的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二）工程占地性质、土石方量和土石方平衡明显不合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三）防治责任范围漏项，缺工程供电工程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四）选址评价结论及水土流失预测相关内容明显错误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评</w:t>
            </w:r>
          </w:p>
        </w:tc>
      </w:tr>
      <w:tr>
        <w:trPr>
          <w:trHeight w:val="18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市家具优化提升（堆龙大道）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拉萨市城关区智水建设工程管理有限责任公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一）工程介绍不清楚，不满足水土保持方案编制的相关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二）工程占地性质、土石方量和土石方平衡明显不合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三）工程应该存在弃方，报告表与实际不符，缺少弃方处置方案；（四）选址评价结论及水土流失预测相关内容明显错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五）措施布设和工程量明显不合理，措施标准和位置不明确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评</w:t>
            </w:r>
          </w:p>
        </w:tc>
      </w:tr>
      <w:tr>
        <w:trPr>
          <w:trHeight w:val="18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堆龙德庆区东嘎路街旁游园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西藏塔尔杰工程管理有限责任公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一）工程介绍不清楚，不满足水土保持方案编制的相关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二）工程占地性质、土石方量和土石方平衡明显不合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三）弃渣处置方案不合理，无支持性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四）选址评价结论及水土流失预测相关内容明显错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五）措施布设和工程量明显不合理；措施标准和位置不明确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评</w:t>
            </w:r>
          </w:p>
        </w:tc>
      </w:tr>
      <w:tr>
        <w:trPr>
          <w:trHeight w:val="13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达孜区中小学附属设施完善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西藏追云工程咨询服务有限公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一）项目基本情况介绍不清，与水土保持相关的内容介绍偏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二）缺少河道清淤、管网工程土石方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三）措施布设不合理，措施标准及措施位置不明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四）防治责任范围漏项，缺管网工程区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评</w:t>
            </w:r>
          </w:p>
        </w:tc>
      </w:tr>
      <w:tr>
        <w:trPr>
          <w:trHeight w:val="11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拉萨市达孜区污水处理厂二期建设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西藏自治区地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质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矿产勘察开发局第二地质大队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一）未介绍项目一期工程水土保持工作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二）项目场地基本情况介绍不清楚，无法复核项目占地面积、防治责任范围、土石方数量、表土剥离的合理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三）防治责任范围存在漏项，如护坡、截洪沟、尾水管道等工程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评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墨竹工卡县门巴乡历史遗留取土场生态修复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藏金萨农林生态科技有限公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一）工程介绍不清楚，无法判断占地面积和土石方量的合理性，场地介绍明显与实际不符，不满足水土保持方案编制的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二）工程占地面积、占地占地类型、表土剥离面积量等明显与实际不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三）项目选址评价结论错误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四）借方来源不合理，两个项目施工时序无法衔接，支持性文件为建设单位自己的承诺书，不能说明问题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评</w:t>
            </w:r>
          </w:p>
        </w:tc>
      </w:tr>
      <w:tr>
        <w:trPr>
          <w:trHeight w:val="13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墨竹工卡县老城区污水处理应急工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藏景洲环保科技有限公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一）缺场地及项目基本情况介绍，不满足水土保持方案编制的相关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二）工程占地面积和占地类型、土石方量和土石方平衡明显不合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三）自然概况调查不满足方案编制需要，相关数据不准确、不全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四）选址评价结论和水土流失预测相关内容明显错误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评</w:t>
            </w:r>
          </w:p>
        </w:tc>
      </w:tr>
      <w:tr>
        <w:trPr>
          <w:trHeight w:val="17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林周县生活垃圾分拣运转中心建设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藏和正环保工程有限公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一）工程介绍不清楚，相关数据不准确、不全面，无法判断占地面积和土石方量的合理性，不满足水土保持方案编制的相关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二）室外给排水、室外电气工程等漏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三）工程占地面积和占地类型、土石方量和土石方平衡明显不合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四）选址评价结和水土流失预测等相关内容明显错误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评</w:t>
            </w:r>
          </w:p>
        </w:tc>
      </w:tr>
      <w:tr>
        <w:trPr>
          <w:trHeight w:val="14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拉萨市城市垃圾焚烧发电厂（二期）炉渣综合处理及资源再利用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藏正东环保科技有限公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一）采用的编制依据和基础资料部分老旧过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二）项目名称与设计文件不符，存在漏项；选址评价结论错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三）项目组成、布置、工程基本情况等介绍不清楚，不满足水土保持方案编制的相关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四）报告书前后不一致，存在拷贝抄袭、张冠李戴等情况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评</w:t>
            </w:r>
          </w:p>
        </w:tc>
      </w:tr>
      <w:tr>
        <w:trPr>
          <w:trHeight w:val="14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拉萨市第一中等职业学校智能温室建设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城恒业设计集团有限公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一）项目组成、布置、基本情况等介绍不清楚，不满足水土保持方案编制的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二）土石方量和土石方平衡等明显不合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三）选址评价结论错误，水土流失预测结论不合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四）方案前后不一致，存在拷贝抄袭、张冠李戴等情况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评</w:t>
            </w:r>
          </w:p>
        </w:tc>
      </w:tr>
      <w:tr>
        <w:trPr>
          <w:trHeight w:val="11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拉萨市当雄县姆蓝雪山景区建设项目（二期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藏源遵工程咨询有限公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一）报告未完全按完工项目的实际进行编写，基础资料明显与实际不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二）工程基本情况介绍不清楚，无法确定占地面积和土石方量的合理性，连廊等工程漏项；选址评价结论错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三）报告书前后不一致，存在拷贝抄袭、张冠李戴等情况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7:47Z</dcterms:created>
  <dc:creator>郑茂东</dc:creator>
  <dc:description/>
  <dc:language>en-US</dc:language>
  <cp:lastModifiedBy>温暖的向日葵</cp:lastModifiedBy>
  <cp:lastPrinted>2024-11-13T11:23:00Z</cp:lastPrinted>
  <dcterms:modified xsi:type="dcterms:W3CDTF">2024-11-15T09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6AFF38A564701B2555B11D2E4200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